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LED&amp;#39537;&amp;#21160;&amp;#30005;&amp;#28304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LED&amp;#39537;&amp;#21160;&amp;#30005;&amp;#28304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LED&amp;#39537;&amp;#21160;&amp;#30005;&amp;#28304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1.html"&gt;http://www.cction.com/report/201708/14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19990;&amp;#30028;LED&amp;#39537;&amp;#21160;&amp;#30005;&amp;#28304;&amp;#34892;&amp;#19994;&amp;#21457;&amp;#23637;&amp;#24577;&amp;#21183;&amp;#20998;&amp;#26512; 17 &lt;/span&gt;&lt;/span&gt;&lt;/span&gt;&lt;/strong&gt;&lt;span style="color: rgb(0, 0, 0);"&gt;&lt;span style="font-size: small;"&gt;&lt;span style="font-family: Arial;"&gt;&lt;br /&gt;&amp;#31532;&amp;#19968;&amp;#33410; 2016&amp;#24180;&amp;#19990;&amp;#30028;LED&amp;#39537;&amp;#21160;&amp;#30005;&amp;#28304;&amp;#24066;&amp;#22330;&amp;#21457;&amp;#23637;&amp;#29366;&amp;#20917;&amp;#20998;&amp;#26512; 17 &lt;br /&gt;&amp;#19968;&amp;#12289;&amp;#19990;&amp;#30028;LED&amp;#39537;&amp;#21160;&amp;#30005;&amp;#28304;&amp;#34892;&amp;#19994;&amp;#29305;&amp;#28857;&amp;#20998;&amp;#26512; 17 &lt;br /&gt;&amp;#20108;&amp;#12289;&amp;#19990;&amp;#30028;LED&amp;#39537;&amp;#21160;&amp;#30005;&amp;#28304;&amp;#24066;&amp;#22330;&amp;#38656;&amp;#27714;&amp;#20998;&amp;#26512; 17 &lt;br /&gt;&amp;#31532;&amp;#20108;&amp;#33410; 2016&amp;#24180;&amp;#20840;&amp;#29699;LED&amp;#39537;&amp;#21160;&amp;#30005;&amp;#28304;&amp;#24066;&amp;#22330;&amp;#20998;&amp;#26512; 19 &lt;br /&gt;&amp;#19968;&amp;#12289;2016&amp;#24180;&amp;#20840;&amp;#29699;LED&amp;#39537;&amp;#21160;&amp;#30005;&amp;#28304;&amp;#38656;&amp;#27714;&amp;#20998;&amp;#26512; 19 &lt;br /&gt;&amp;#20108;&amp;#12289;2016&amp;#24180;&amp;#20840;&amp;#29699;LED&amp;#39537;&amp;#21160;&amp;#30005;&amp;#28304;&amp;#20135;&amp;#38144;&amp;#20998;&amp;#26512; 19 &lt;br /&gt;&amp;#19977;&amp;#12289;2016&amp;#24180;&amp;#20013;&amp;#22806;LED&amp;#39537;&amp;#21160;&amp;#30005;&amp;#28304;&amp;#24066;&amp;#22330;&amp;#23545;&amp;#27604; 19 &lt;/span&gt;&lt;/span&gt;&lt;/span&gt;&lt;/p&gt;&lt;p&gt;&lt;strong&gt;&lt;span style="color: rgb(0, 0, 0);"&gt;&lt;span style="font-size: small;"&gt;&lt;span style="font-family: Arial;"&gt;&amp;#31532;&amp;#20108;&amp;#31456; &amp;#25105;&amp;#22269;LED&amp;#39537;&amp;#21160;&amp;#30005;&amp;#28304;&amp;#34892;&amp;#19994;&amp;#21457;&amp;#23637;&amp;#29616;&amp;#29366; 21 &lt;/span&gt;&lt;/span&gt;&lt;/span&gt;&lt;/strong&gt;&lt;span style="color: rgb(0, 0, 0);"&gt;&lt;span style="font-size: small;"&gt;&lt;span style="font-family: Arial;"&gt;&lt;br /&gt;&amp;#31532;&amp;#19968;&amp;#33410; &amp;#25105;&amp;#22269;LED&amp;#39537;&amp;#21160;&amp;#30005;&amp;#28304;&amp;#34892;&amp;#19994;&amp;#21457;&amp;#23637;&amp;#29616;&amp;#29366; 21 &lt;br /&gt;&amp;#19968;&amp;#12289;LED&amp;#39537;&amp;#21160;&amp;#30005;&amp;#28304;&amp;#34892;&amp;#19994;&amp;#21697;&amp;#29260;&amp;#21457;&amp;#23637;&amp;#29616;&amp;#29366; 21 &lt;br /&gt;&amp;#20108;&amp;#12289;LED&amp;#39537;&amp;#21160;&amp;#30005;&amp;#28304;&amp;#34892;&amp;#19994;&amp;#28040;&amp;#36153;&amp;#24066;&amp;#22330;&amp;#29616;&amp;#29366; 21 &lt;br /&gt;&amp;#19977;&amp;#12289;LED&amp;#39537;&amp;#21160;&amp;#30005;&amp;#28304;&amp;#24066;&amp;#22330;&amp;#28040;&amp;#36153;&amp;#23618;&amp;#27425;&amp;#20998;&amp;#26512; 22 &lt;br /&gt;&amp;#22235;&amp;#12289;&amp;#25105;&amp;#22269;LED&amp;#39537;&amp;#21160;&amp;#30005;&amp;#28304;&amp;#24066;&amp;#22330;&amp;#36208;&amp;#21521;&amp;#20998;&amp;#26512; 22 &lt;br /&gt;&amp;#31532;&amp;#20108;&amp;#33410; 2016&amp;#24180;LED&amp;#39537;&amp;#21160;&amp;#30005;&amp;#28304;&amp;#34892;&amp;#19994;&amp;#21457;&amp;#23637;&amp;#24773;&amp;#20917;&amp;#20998;&amp;#26512; 23 &lt;br /&gt;&amp;#19968;&amp;#12289;2016&amp;#24180;LED&amp;#39537;&amp;#21160;&amp;#30005;&amp;#28304;&amp;#34892;&amp;#19994;&amp;#21457;&amp;#23637;&amp;#29305;&amp;#28857;&amp;#20998;&amp;#26512; 23 &lt;br /&gt;&amp;#20108;&amp;#12289;2016&amp;#24180;LED&amp;#39537;&amp;#21160;&amp;#30005;&amp;#28304;&amp;#34892;&amp;#19994;&amp;#21457;&amp;#23637;&amp;#24773;&amp;#20917; 23 &lt;br /&gt;&amp;#31532;&amp;#19977;&amp;#33410; 2016&amp;#24180;LED&amp;#39537;&amp;#21160;&amp;#30005;&amp;#28304;&amp;#34892;&amp;#19994;&amp;#36816;&amp;#34892;&amp;#20998;&amp;#26512; 23 &lt;br /&gt;&amp;#19968;&amp;#12289;2016&amp;#24180;LED&amp;#39537;&amp;#21160;&amp;#30005;&amp;#28304;&amp;#34892;&amp;#19994;&amp;#20135;&amp;#38144;&amp;#36816;&amp;#34892;&amp;#20998;&amp;#26512; 23 &lt;br /&gt;&amp;#20108;&amp;#12289;2016&amp;#24180;LED&amp;#39537;&amp;#21160;&amp;#30005;&amp;#28304;&amp;#34892;&amp;#19994;&amp;#21033;&amp;#28070;&amp;#24773;&amp;#20917;&amp;#20998;&amp;#26512; 24 &lt;br /&gt;&amp;#19977;&amp;#12289;LED&amp;#39537;&amp;#21160;&amp;#30005;&amp;#28304;&amp;#34892;&amp;#19994;&amp;#21457;&amp;#23637;&amp;#21608;&amp;#26399;&amp;#20998;&amp;#26512; 25 &lt;br /&gt;(&amp;#19968;)&amp;#31532;&amp;#19968;&amp;#38454;&amp;#27573;&amp;#65306;&amp;#36215;&amp;#27493;&amp;#38454;&amp;#27573; 25 &lt;br /&gt;(&amp;#20108;)&amp;#31532;&amp;#20108;&amp;#38454;&amp;#27573;&amp;#65306;&amp;#21457;&amp;#23637;&amp;#38454;&amp;#27573; 25 &lt;br /&gt;(&amp;#19977;)&amp;#31532;&amp;#19977;&amp;#38454;&amp;#27573;&amp;#65306;&amp;#25104;&amp;#29087;&amp;#38454;&amp;#27573; 26 &lt;br /&gt;&amp;#22235;&amp;#12289;2017-2022&amp;#24180;LED&amp;#39537;&amp;#21160;&amp;#30005;&amp;#28304;&amp;#34892;&amp;#19994;&amp;#21457;&amp;#23637;&amp;#26426;&amp;#36935;&amp;#20998;&amp;#26512; 26 &lt;br /&gt;&amp;#20116;&amp;#12289;2017-2022&amp;#24180;LED&amp;#39537;&amp;#21160;&amp;#30005;&amp;#28304;&amp;#34892;&amp;#19994;&amp;#21033;&amp;#28070;&amp;#22686;&amp;#36895;&amp;#39044;&amp;#27979; 27 &lt;br /&gt;&amp;#31532;&amp;#22235;&amp;#33410; &amp;#23545;&amp;#20013;&amp;#22269;LED&amp;#39537;&amp;#21160;&amp;#30005;&amp;#28304;&amp;#24066;&amp;#22330;&amp;#30340;&amp;#20998;&amp;#26512;&amp;#21450;&amp;#24605;&amp;#32771; 28 &lt;br /&gt;&amp;#19968;&amp;#12289;LED&amp;#39537;&amp;#21160;&amp;#30005;&amp;#28304;&amp;#24066;&amp;#22330;&amp;#29305;&amp;#28857; 28 &lt;br /&gt;&amp;#20108;&amp;#12289;LED&amp;#39537;&amp;#21160;&amp;#30005;&amp;#28304;&amp;#24066;&amp;#22330;&amp;#20998;&amp;#26512; 28 &lt;br /&gt;&amp;#19977;&amp;#12289;LED&amp;#39537;&amp;#21160;&amp;#30005;&amp;#28304;&amp;#24066;&amp;#22330;&amp;#21464;&amp;#21270;&amp;#30340;&amp;#26041;&amp;#21521; 28 &lt;br /&gt;&amp;#22235;&amp;#12289;&amp;#20013;&amp;#22269;LED&amp;#39537;&amp;#21160;&amp;#30005;&amp;#28304;&amp;#20135;&amp;#19994;&amp;#21457;&amp;#23637;&amp;#30340;&amp;#26032;&amp;#24605;&amp;#36335; 29 &lt;br /&gt;(&amp;#19968;)&amp;#20381;&amp;#25176;&amp;#26412;&amp;#22303;&amp;#20248;&amp;#21183;&amp;#65292;&amp;#24320;&amp;#25299;&amp;#28023;&amp;#22806;&amp;#24066;&amp;#22330; 29 &lt;br /&gt;(&amp;#20108;)&amp;#21152;&amp;#22823;&amp;#30740;&amp;#21457;&amp;#25237;&amp;#20837;&amp;#65292;&amp;#22686;&amp;#24378;&amp;#33258;&amp;#20027;&amp;#21019;&amp;#26032;&amp;#33021;&amp;#21147; 29 &lt;br /&gt;(&amp;#19977;)&amp;#21152;&amp;#24378;&amp;#20449;&amp;#24687;&amp;#21270;&amp;#24314;&amp;#35774;&amp;#65292;&amp;#25552;&amp;#21319;&amp;#31649;&amp;#29702;&amp;#27700;&amp;#24179; 29 &lt;br /&gt;&amp;#20116;&amp;#12289;&amp;#23545;&amp;#20013;&amp;#22269;LED&amp;#39537;&amp;#21160;&amp;#30005;&amp;#28304;&amp;#20135;&amp;#19994;&amp;#21457;&amp;#23637;&amp;#30340;&amp;#24605;&amp;#32771; 29 &lt;/span&gt;&lt;/span&gt;&lt;/span&gt;&lt;/p&gt;&lt;p&gt;&lt;strong&gt;&lt;span style="color: rgb(0, 0, 0);"&gt;&lt;span style="font-size: small;"&gt;&lt;span style="font-family: Arial;"&gt;&amp;#31532;&amp;#19977;&amp;#31456; 2016&amp;#24180;&amp;#20013;&amp;#22269;LED&amp;#39537;&amp;#21160;&amp;#30005;&amp;#28304;&amp;#24066;&amp;#22330;&amp;#36816;&amp;#34892;&amp;#24577;&amp;#21183;&amp;#21078;&amp;#26512; 31 &lt;/span&gt;&lt;/span&gt;&lt;/span&gt;&lt;/strong&gt;&lt;span style="color: rgb(0, 0, 0);"&gt;&lt;span style="font-size: small;"&gt;&lt;span style="font-family: Arial;"&gt;&lt;br /&gt;&amp;#31532;&amp;#19968;&amp;#33410; &amp;#20013;&amp;#22269;LED&amp;#39537;&amp;#21160;&amp;#30005;&amp;#28304;&amp;#24066;&amp;#22330;&amp;#21160;&amp;#24577;&amp;#20998;&amp;#26512; 31 &lt;br /&gt;&amp;#19968;&amp;#12289;LED&amp;#39537;&amp;#21160;&amp;#30005;&amp;#28304;&amp;#34892;&amp;#19994;&amp;#26032;&amp;#21160;&amp;#24577; 31 &lt;br /&gt;(&amp;#19968;)&amp;#30427;&amp;#32676;&amp;#26032;&amp;#25512;&amp;#20986;LED&amp;#26174;&amp;#31034;&amp;#23631;&amp;#39537;&amp;#21160;IC&amp;mdash;&amp;mdash;HT16D595 31 &lt;br /&gt;(&amp;#20108;)&amp;#33521;&amp;#39134;&amp;#20940;&amp;#20877;&amp;#24230;&amp;#25193;&amp;#23637;&amp;#39640;&amp;#21151;&amp;#29575;LED&amp;#24320;&amp;#20851;&amp;#27169;&amp;#24335;&amp;#39537;&amp;#21160;&amp;#22120;&amp;#20135;&amp;#21697;&amp;#32452;&amp;#21512; 31 &lt;br /&gt;(&amp;#19977;)&amp;#32654;&amp;#20449;&amp;#25512;&amp;#20986;&amp;#39640;&amp;#20142;&amp;#24230;LED&amp;#39537;&amp;#21160;&amp;#22120;&amp;#65292;&amp;#21151;&amp;#29575;&amp;#36755;&amp;#20986;&amp;#36229;&amp;#36807;50W 32 &lt;br /&gt;(&amp;#22235;)&amp;#21319;&amp;#29305;&amp;#21457;&amp;#24067;&amp;#30456;&amp;#31227;&amp;#24335;&amp;#21319;&amp;#21387;LED&amp;#39537;&amp;#21160;&amp;#22120;SC5010 33 &lt;br /&gt;(&amp;#20116;)&amp;#22885;&amp;#22320;&amp;#21033;&amp;#24494;&amp;#30005;&amp;#23376;&amp;#25512;&amp;#20986;LCD&amp;#31532;&amp;#19977;&amp;#20195;LED&amp;#39537;&amp;#21160;&amp;#22120; 34 &lt;br /&gt;&amp;#20108;&amp;#12289;LED&amp;#39537;&amp;#21160;&amp;#30005;&amp;#28304;&amp;#20027;&amp;#35201;&amp;#21697;&amp;#29260;&amp;#21160;&amp;#24577; 35 &lt;br /&gt;&amp;#19977;&amp;#12289;LED&amp;#39537;&amp;#21160;&amp;#30005;&amp;#28304;&amp;#34892;&amp;#19994;&amp;#28040;&amp;#36153;&amp;#32773;&amp;#38656;&amp;#27714;&amp;#26032;&amp;#21160;&amp;#24577; 35 &lt;br /&gt;&amp;#31532;&amp;#20108;&amp;#33410; 2016&amp;#24180;&amp;#20013;&amp;#22269;LED&amp;#39537;&amp;#21160;&amp;#30005;&amp;#28304;&amp;#24066;&amp;#22330;&amp;#36816;&amp;#33829;&amp;#26684;&amp;#23616;&amp;#20998;&amp;#26512; 36 &lt;br /&gt;&amp;#19968;&amp;#12289;&amp;#24066;&amp;#22330;&amp;#20379;&amp;#32473;&amp;#24773;&amp;#20917;&amp;#20998;&amp;#26512; 36 &lt;br /&gt;&amp;#20108;&amp;#12289;&amp;#24066;&amp;#22330;&amp;#38656;&amp;#27714;&amp;#24773;&amp;#20917;&amp;#20998;&amp;#26512; 36 &lt;br /&gt;&amp;#19977;&amp;#12289;&amp;#24433;&amp;#21709;&amp;#24066;&amp;#22330;&amp;#20379;&amp;#38656;&amp;#30340;&amp;#22240;&amp;#32032;&amp;#20998;&amp;#26512; 37 &lt;br /&gt;&amp;#31532;&amp;#19977;&amp;#33410; 2016&amp;#24180;&amp;#20013;&amp;#22269;LED&amp;#39537;&amp;#21160;&amp;#30005;&amp;#28304;&amp;#24066;&amp;#22330;&amp;#36827;&amp;#20986;&amp;#21475;&amp;#24418;&amp;#24335;&amp;#32508;&amp;#36848; 38 &lt;br /&gt;&amp;#31532;&amp;#22235;&amp;#33410; 2016&amp;#20013;&amp;#22269;LED&amp;#39537;&amp;#21160;&amp;#30005;&amp;#28304;&amp;#24066;&amp;#22330;&amp;#20215;&amp;#26684;&amp;#20998;&amp;#26512; 38 &lt;br /&gt;&amp;#19968;&amp;#12289;&amp;#28909;&amp;#38144;&amp;#21697;&amp;#29260;&amp;#20135;&amp;#21697;&amp;#20215;&amp;#26684;&amp;#36208;&amp;#21183;&amp;#20998;&amp;#26512; 38 &lt;br /&gt;&amp;#20108;&amp;#12289;&amp;#24433;&amp;#21709;&amp;#20215;&amp;#26684;&amp;#30340;&amp;#20027;&amp;#35201;&amp;#22240;&amp;#32032;&amp;#20998;&amp;#26512; 39 &lt;/span&gt;&lt;/span&gt;&lt;/span&gt;&lt;/p&gt;&lt;p&gt;&lt;strong&gt;&lt;span style="color: rgb(0, 0, 0);"&gt;&lt;span style="font-size: small;"&gt;&lt;span style="font-family: Arial;"&gt;&amp;#31532;&amp;#22235;&amp;#31456; LED&amp;#39537;&amp;#21160;&amp;#30005;&amp;#28304;&amp;#34892;&amp;#19994;&amp;#32463;&amp;#27982;&amp;#36816;&amp;#34892;&amp;#20998;&amp;#26512; 40 &lt;/span&gt;&lt;/span&gt;&lt;/span&gt;&lt;/strong&gt;&lt;span style="color: rgb(0, 0, 0);"&gt;&lt;span style="font-size: small;"&gt;&lt;span style="font-family: Arial;"&gt;&lt;br /&gt;&amp;#31532;&amp;#19968;&amp;#33410; 2016&amp;#24180;LED&amp;#39537;&amp;#21160;&amp;#30005;&amp;#28304;&amp;#34892;&amp;#19994;&amp;#20027;&amp;#35201;&amp;#32463;&amp;#27982;&amp;#25351;&amp;#26631;&amp;#20998;&amp;#26512; 40 &lt;br /&gt;&amp;#19968;&amp;#12289;2016&amp;#24180;LED&amp;#39537;&amp;#21160;&amp;#30005;&amp;#28304;&amp;#34892;&amp;#19994;&amp;#20027;&amp;#35201;&amp;#32463;&amp;#27982;&amp;#25351;&amp;#26631;&amp;#20998;&amp;#26512; 40 &lt;br /&gt;&amp;#20108;&amp;#12289;2016&amp;#24180;LED&amp;#39537;&amp;#21160;&amp;#30005;&amp;#28304;&amp;#34892;&amp;#19994;&amp;#20027;&amp;#35201;&amp;#32463;&amp;#27982;&amp;#25351;&amp;#26631;&amp;#20998;&amp;#26512; 41 &lt;br /&gt;&amp;#31532;&amp;#20108;&amp;#33410; 2016&amp;#24180;&amp;#25105;&amp;#22269;LED&amp;#39537;&amp;#21160;&amp;#30005;&amp;#28304;&amp;#34892;&amp;#19994;&amp;#32489;&amp;#25928;&amp;#20998;&amp;#26512; 41 &lt;br /&gt;&amp;#19968;&amp;#12289;2016&amp;#24180;&amp;#34892;&amp;#19994;&amp;#20135;&amp;#38144;&amp;#33021;&amp;#21147; 41 &lt;br /&gt;&amp;#20108;&amp;#12289;2016&amp;#24180;&amp;#34892;&amp;#19994;&amp;#35268;&amp;#27169;&amp;#24773;&amp;#20917; 42 &lt;br /&gt;&amp;#19977;&amp;#12289;2016&amp;#24180;&amp;#34892;&amp;#19994;&amp;#30408;&amp;#21033;&amp;#33021;&amp;#21147; 43 &lt;br /&gt;&amp;#22235;&amp;#12289;2016&amp;#24180;&amp;#34892;&amp;#19994;&amp;#32463;&amp;#33829;&amp;#21457;&amp;#23637;&amp;#33021;&amp;#21147; 44 &lt;br /&gt;&amp;#20116;&amp;#12289;2016&amp;#24180;&amp;#34892;&amp;#19994;&amp;#20607;&amp;#20538;&amp;#33021;&amp;#21147;&amp;#20998;&amp;#26512; 45 &lt;/span&gt;&lt;/span&gt;&lt;/span&gt;&lt;/p&gt;&lt;p&gt;&lt;strong&gt;&lt;span style="color: rgb(0, 0, 0);"&gt;&lt;span style="font-size: small;"&gt;&lt;span style="font-family: Arial;"&gt;&amp;#31532;&amp;#20116;&amp;#31456; &amp;#20013;&amp;#22269;LED&amp;#39537;&amp;#21160;&amp;#30005;&amp;#28304;&amp;#34892;&amp;#19994;&amp;#28040;&amp;#36153;&amp;#24066;&amp;#22330;&amp;#20998;&amp;#26512; 47 &lt;br /&gt;&lt;/span&gt;&lt;/span&gt;&lt;/span&gt;&lt;/strong&gt;&lt;span style="color: rgb(0, 0, 0);"&gt;&lt;span style="font-size: small;"&gt;&lt;span style="font-family: Arial;"&gt;&amp;#31532;&amp;#19968;&amp;#33410; LED&amp;#39537;&amp;#21160;&amp;#30005;&amp;#28304;&amp;#24066;&amp;#22330;&amp;#28040;&amp;#36153;&amp;#38656;&amp;#27714;&amp;#20998;&amp;#26512; 47 &lt;br /&gt;&amp;#19968;&amp;#12289;LED&amp;#39537;&amp;#21160;&amp;#30005;&amp;#28304;&amp;#24066;&amp;#22330;&amp;#30340;&amp;#28040;&amp;#36153;&amp;#38656;&amp;#27714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&lt;br /&gt;&amp;#20108;&amp;#12289;LED&amp;#39537;&amp;#21160;&amp;#30005;&amp;#28304;&amp;#34892;&amp;#19994;&amp;#30340;&amp;#38656;&amp;#27714;&amp;#24773;&amp;#20917;&amp;#20998;&amp;#26512; 48 &lt;br /&gt;&amp;#19977;&amp;#12289;2016&amp;#24180;LED&amp;#39537;&amp;#21160;&amp;#30005;&amp;#28304;&amp;#21697;&amp;#29260;&amp;#24066;&amp;#22330;&amp;#28040;&amp;#36153;&amp;#38656;&amp;#27714;&amp;#20998;&amp;#26512; 48 &lt;br /&gt;&amp;#31532;&amp;#20108;&amp;#33410; LED&amp;#39537;&amp;#21160;&amp;#30005;&amp;#28304;&amp;#28040;&amp;#36153;&amp;#24066;&amp;#22330;&amp;#29366;&amp;#20917;&amp;#20998;&amp;#26512; 49 &lt;br /&gt;&amp;#19968;&amp;#12289;LED&amp;#39537;&amp;#21160;&amp;#30005;&amp;#28304;&amp;#34892;&amp;#19994;&amp;#28040;&amp;#36153;&amp;#29305;&amp;#28857; 49 &lt;br /&gt;&amp;#20108;&amp;#12289;LED&amp;#39537;&amp;#21160;&amp;#30005;&amp;#28304;&amp;#34892;&amp;#19994;&amp;#28040;&amp;#36153;&amp;#20998;&amp;#26512; 50 &lt;br /&gt;&amp;#19977;&amp;#12289;LED&amp;#39537;&amp;#21160;&amp;#30005;&amp;#28304;&amp;#34892;&amp;#19994;&amp;#28040;&amp;#36153;&amp;#32467;&amp;#26500;&amp;#20998;&amp;#26512; 50 &lt;br /&gt;&amp;#22235;&amp;#12289;LED&amp;#39537;&amp;#21160;&amp;#30005;&amp;#28304;&amp;#34892;&amp;#19994;&amp;#28040;&amp;#36153;&amp;#30340;&amp;#24066;&amp;#22330;&amp;#21464;&amp;#21270; 50 &lt;br /&gt;&amp;#20116;&amp;#12289;LED&amp;#39537;&amp;#21160;&amp;#30005;&amp;#28304;&amp;#24066;&amp;#22330;&amp;#30340;&amp;#28040;&amp;#36153;&amp;#26041;&amp;#21521; 51 &lt;br /&gt;&amp;#31532;&amp;#19977;&amp;#33410; &amp;#19981;&amp;#21516;&amp;#23458;&amp;#25143;&amp;#36141;&amp;#20080;&amp;#30456;&amp;#20851;&amp;#30340;&amp;#24577;&amp;#24230;&amp;#21450;&amp;#24433;&amp;#21709;&amp;#20998;&amp;#26512; 51 &lt;br /&gt;&amp;#19968;&amp;#12289;&amp;#20215;&amp;#26684;&amp;#25935;&amp;#24863;&amp;#31243;&amp;#24230; 51 &lt;br /&gt;&amp;#20108;&amp;#12289;&amp;#21697;&amp;#29260;&amp;#30340;&amp;#24433;&amp;#21709; 51 &lt;br /&gt;&amp;#19977;&amp;#12289;&amp;#36141;&amp;#20080;&amp;#20415;&amp;#21033;&amp;#30340;&amp;#24433;&amp;#21709; 52 &lt;br /&gt;&amp;#22235;&amp;#12289;&amp;#24191;&amp;#21578;&amp;#30340;&amp;#24433;&amp;#21709; 53 &lt;br /&gt;&amp;#20116;&amp;#12289;&amp;#21253;&amp;#35013;&amp;#30340;&amp;#24433;&amp;#21709; 53 &lt;/span&gt;&lt;/span&gt;&lt;/span&gt;&lt;/p&gt;&lt;p&gt;&lt;strong&gt;&lt;span style="color: rgb(0, 0, 0);"&gt;&lt;span style="font-size: small;"&gt;&lt;span style="font-family: Arial;"&gt;&amp;#31532;&amp;#20845;&amp;#31456; &amp;#25105;&amp;#22269;LED&amp;#39537;&amp;#21160;&amp;#30005;&amp;#28304;&amp;#34892;&amp;#19994;&amp;#24066;&amp;#22330;&amp;#35843;&amp;#26597;&amp;#20998;&amp;#26512; 54 &lt;/span&gt;&lt;/span&gt;&lt;/span&gt;&lt;/strong&gt;&lt;span style="color: rgb(0, 0, 0);"&gt;&lt;span style="font-size: small;"&gt;&lt;span style="font-family: Arial;"&gt;&lt;br /&gt;&amp;#31532;&amp;#19968;&amp;#33410; 2016&amp;#24180;&amp;#25105;&amp;#22269;LED&amp;#39537;&amp;#21160;&amp;#30005;&amp;#28304;&amp;#34892;&amp;#19994;&amp;#24066;&amp;#22330;&amp;#23439;&amp;#35266;&amp;#20998;&amp;#26512; 54 &lt;br /&gt;&amp;#19968;&amp;#12289;&amp;#20027;&amp;#35201;&amp;#35266;&amp;#28857; 54 &lt;br /&gt;&amp;#20108;&amp;#12289;&amp;#24066;&amp;#22330;&amp;#32467;&amp;#26500;&amp;#20998;&amp;#26512; 54 &lt;br /&gt;&amp;#19977;&amp;#12289;&amp;#25972;&amp;#20307;&amp;#24066;&amp;#22330;&amp;#20851;&amp;#27880;&amp;#24230; 54 &lt;br /&gt;&amp;#22235;&amp;#12289;&amp;#21378;&amp;#21830;&amp;#20998;&amp;#26512; 54 &lt;br /&gt;(&amp;#19968;)&amp;#33538;&amp;#30805;&amp;#30005;&amp;#28304; 55 &lt;br /&gt;(&amp;#20108;)&amp;#21271;&amp;#26041;&amp;#24935;&amp;#21326;&amp;#20809;&amp;#30005; 55 &lt;br /&gt;(&amp;#19977;)&amp;#26230;&amp;#36784;&amp;#30005;&amp;#23376; 55 &lt;br /&gt;(&amp;#22235;)&amp;#33521;&amp;#39134;&amp;#29305; 56 &lt;br /&gt;(&amp;#20116;)&amp;#26705;&amp;#36798;&amp;#30334;&amp;#21033; 56 &lt;br /&gt;(&amp;#20845;)&amp;#19996;&amp;#33694;&amp;#23500;&amp;#21326;&amp;#30005;&amp;#23376; 57 &lt;br /&gt;(&amp;#19971;)&amp;#20896;&amp;#20170;&amp;#30005;&amp;#23376; 57 &lt;br /&gt;(&amp;#20843;)&amp;#22825;&amp;#19979;&amp;#26126;&amp;#31185;&amp;#25216; 58 &lt;br /&gt;(&amp;#20061;)&amp;#28145;&amp;#32858;&amp;#28304;&amp;#30005;&amp;#23376; 58 &lt;br /&gt;(&amp;#21313;)&amp;#37329;&amp;#20852;&amp;#31185;&amp;#25216; 58 &lt;br /&gt;&amp;#31532;&amp;#20108;&amp;#33410; 2016&amp;#20013;&amp;#22269;LED&amp;#39537;&amp;#21160;&amp;#30005;&amp;#28304;&amp;#34892;&amp;#19994;&amp;#24066;&amp;#22330;&amp;#24494;&amp;#35266;&amp;#20998;&amp;#26512; 58 &lt;br /&gt;&amp;#19968;&amp;#12289;&amp;#21697;&amp;#29260;&amp;#20851;&amp;#27880;&amp;#24230;&amp;#26684;&amp;#23616; 58 &lt;br /&gt;&amp;#20108;&amp;#12289;&amp;#20135;&amp;#21697;&amp;#20851;&amp;#27880;&amp;#24230;&amp;#35843;&amp;#26597; 59 &lt;br /&gt;&amp;#19977;&amp;#12289;&amp;#19981;&amp;#21516;&amp;#20215;&amp;#20301;&amp;#20851;&amp;#27880;&amp;#24230; 59 &lt;/span&gt;&lt;/span&gt;&lt;/span&gt;&lt;/p&gt;&lt;p&gt;&lt;strong&gt;&lt;span style="color: rgb(0, 0, 0);"&gt;&lt;span style="font-size: small;"&gt;&lt;span style="font-family: Arial;"&gt;&amp;#31532;&amp;#19971;&amp;#31456; LED&amp;#39537;&amp;#21160;&amp;#30005;&amp;#28304;&amp;#34892;&amp;#19994;&amp;#19978;&amp;#19979;&amp;#28216;&amp;#20135;&amp;#19994;&amp;#20998;&amp;#26512; 60 &lt;/span&gt;&lt;/span&gt;&lt;/span&gt;&lt;/strong&gt;&lt;span style="color: rgb(0, 0, 0);"&gt;&lt;span style="font-size: small;"&gt;&lt;span style="font-family: Arial;"&gt;&lt;br /&gt;&amp;#31532;&amp;#19968;&amp;#33410; &amp;#19978;&amp;#28216;&amp;#20135;&amp;#19994;&amp;#20998;&amp;#26512; 60 &lt;br /&gt;&amp;#19968;&amp;#12289;&amp;#21457;&amp;#23637;&amp;#29616;&amp;#29366; 60 &lt;br /&gt;&amp;#20108;&amp;#12289;&amp;#21457;&amp;#23637;&amp;#36235;&amp;#21183;&amp;#39044;&amp;#27979; 60 &lt;br /&gt;&amp;#19977;&amp;#12289;&amp;#34892;&amp;#19994;&amp;#26032;&amp;#21160;&amp;#24577;&amp;#21450;&amp;#20854;&amp;#23545;LED&amp;#39537;&amp;#21160;&amp;#30005;&amp;#28304;&amp;#34892;&amp;#19994;&amp;#30340;&amp;#24433;&amp;#21709; 61 &lt;br /&gt;&amp;#22235;&amp;#12289;&amp;#34892;&amp;#19994;&amp;#31454;&amp;#20105;&amp;#29366;&amp;#20917;&amp;#21450;&amp;#20854;&amp;#23545;LED&amp;#39537;&amp;#21160;&amp;#30005;&amp;#28304;&amp;#34892;&amp;#19994;&amp;#30340;&amp;#24847;&amp;#20041; 61 &lt;br /&gt;&amp;#31532;&amp;#20108;&amp;#33410; &amp;#19979;&amp;#28216;&amp;#20135;&amp;#19994;&amp;#20998;&amp;#26512; 62 &lt;br /&gt;&amp;#19968;&amp;#12289;&amp;#21457;&amp;#23637;&amp;#29616;&amp;#29366; 62 &lt;br /&gt;&amp;#20108;&amp;#12289;&amp;#21457;&amp;#23637;&amp;#36235;&amp;#21183;&amp;#39044;&amp;#27979; 62 &lt;br /&gt;&amp;#19977;&amp;#12289;&amp;#24066;&amp;#22330;&amp;#29616;&amp;#29366;&amp;#20998;&amp;#26512; 63 &lt;br /&gt;&amp;#22235;&amp;#12289;&amp;#34892;&amp;#19994;&amp;#26032;&amp;#21160;&amp;#24577;&amp;#21450;&amp;#20854;&amp;#23545;LED&amp;#39537;&amp;#21160;&amp;#30005;&amp;#28304;&amp;#34892;&amp;#19994;&amp;#30340;&amp;#24433;&amp;#21709; 63 &lt;br /&gt;&amp;#20116;&amp;#12289;&amp;#34892;&amp;#19994;&amp;#31454;&amp;#20105;&amp;#29366;&amp;#20917;&amp;#21450;&amp;#20854;&amp;#23545;LED&amp;#39537;&amp;#21160;&amp;#30005;&amp;#28304;&amp;#34892;&amp;#19994;&amp;#30340;&amp;#24847;&amp;#20041; 63 &lt;/span&gt;&lt;/span&gt;&lt;/span&gt;&lt;/p&gt;&lt;p&gt;&lt;strong&gt;&lt;span style="color: rgb(0, 0, 0);"&gt;&lt;span style="font-size: small;"&gt;&lt;span style="font-family: Arial;"&gt;&amp;#31532;&amp;#20843;&amp;#31456; LED&amp;#39537;&amp;#21160;&amp;#30005;&amp;#28304;&amp;#34892;&amp;#19994;&amp;#31454;&amp;#20105;&amp;#26684;&amp;#23616;&amp;#20998;&amp;#26512; 65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65 &lt;br /&gt;&amp;#19968;&amp;#12289;&amp;#29616;&amp;#26377;&amp;#20225;&amp;#19994;&amp;#38388;&amp;#31454;&amp;#20105; 65 &lt;br /&gt;&amp;#20108;&amp;#12289;&amp;#28508;&amp;#22312;&amp;#36827;&amp;#20837;&amp;#32773;&amp;#20998;&amp;#26512; 65 &lt;br /&gt;&amp;#19977;&amp;#12289;&amp;#26367;&amp;#20195;&amp;#21697;&amp;#23041;&amp;#32961;&amp;#20998;&amp;#26512; 66 &lt;br /&gt;&amp;#22235;&amp;#12289;&amp;#20379;&amp;#24212;&amp;#21830;&amp;#35758;&amp;#20215;&amp;#33021;&amp;#21147;&amp;#20998;&amp;#26512; 67 &lt;br /&gt;&amp;#20116;&amp;#12289;&amp;#23458;&amp;#25143;&amp;#35758;&amp;#20215;&amp;#33021;&amp;#21147;&amp;#20998;&amp;#26512; 67 &lt;br /&gt;&amp;#31532;&amp;#20108;&amp;#33410; &amp;#34892;&amp;#19994;&amp;#38598;&amp;#20013;&amp;#24230;&amp;#20998;&amp;#26512; 68 &lt;br /&gt;&amp;#19968;&amp;#12289;&amp;#24066;&amp;#22330;&amp;#38598;&amp;#20013;&amp;#24230;&amp;#20998;&amp;#26512; 68 &lt;br /&gt;(&amp;#19968;)&amp;#32447;&amp;#24615;&amp;#39537;&amp;#21160;&amp;#30340;&amp;#24212;&amp;#29992; 68 &lt;br /&gt;(&amp;#20108;)&amp;#24320;&amp;#20851;&amp;#22411;&amp;#39537;&amp;#21160;&amp;#24212;&amp;#29992; 69 &lt;br /&gt;(&amp;#19977;)&amp;#24658;&amp;#30005;&amp;#27969;&amp;#28304;&amp;#27169;&amp;#24335; 70 &lt;br /&gt;(&amp;#22235;)&amp;#35843;&amp;#20809;&amp;#24212;&amp;#29992;&amp;#26041;&amp;#24335; 71 &lt;br /&gt;&amp;#20108;&amp;#12289;&amp;#20225;&amp;#19994;&amp;#38598;&amp;#20013;&amp;#24230;&amp;#20998;&amp;#26512; 71 &lt;br /&gt;&amp;#19977;&amp;#12289;&amp;#21306;&amp;#22495;&amp;#38598;&amp;#20013;&amp;#24230;&amp;#20998;&amp;#26512; 72 &lt;br /&gt;&amp;#31532;&amp;#19977;&amp;#33410; &amp;#20013;&amp;#22269;LED&amp;#39537;&amp;#21160;&amp;#30005;&amp;#28304;&amp;#34892;&amp;#19994;&amp;#31454;&amp;#20105;&amp;#26684;&amp;#23616;&amp;#32508;&amp;#36848; 72 &lt;br /&gt;&amp;#19968;&amp;#12289;2016&amp;#24180;LED&amp;#39537;&amp;#21160;&amp;#30005;&amp;#28304;&amp;#34892;&amp;#19994;&amp;#38598;&amp;#20013;&amp;#24230; 72 &lt;br /&gt;&amp;#20108;&amp;#12289;2016&amp;#24180;LED&amp;#39537;&amp;#21160;&amp;#30005;&amp;#28304;&amp;#34892;&amp;#19994;&amp;#31454;&amp;#20105;&amp;#31243;&amp;#24230; 73 &lt;br /&gt;&amp;#19977;&amp;#12289;2016&amp;#24180;LED&amp;#39537;&amp;#21160;&amp;#30005;&amp;#28304;&amp;#20225;&amp;#19994;&amp;#19982;&amp;#21697;&amp;#29260;&amp;#25968;&amp;#37327; 73 &lt;br /&gt;&amp;#22235;&amp;#12289;2016&amp;#24180;LED&amp;#39537;&amp;#21160;&amp;#30005;&amp;#28304;&amp;#34892;&amp;#19994;&amp;#31454;&amp;#20105;&amp;#26684;&amp;#23616;&amp;#20998;&amp;#26512; 74 &lt;br /&gt;&amp;#31532;&amp;#22235;&amp;#33410; 2011-2016&amp;#24180;LED&amp;#39537;&amp;#21160;&amp;#30005;&amp;#28304;&amp;#34892;&amp;#19994;&amp;#31454;&amp;#20105;&amp;#26684;&amp;#23616;&amp;#20998;&amp;#26512; 74 &lt;br /&gt;&amp;#19968;&amp;#12289;2011-2016&amp;#24180;&amp;#22269;&amp;#20869;&amp;#22806;LED&amp;#39537;&amp;#21160;&amp;#30005;&amp;#28304;&amp;#34892;&amp;#19994;&amp;#31454;&amp;#20105;&amp;#20998;&amp;#26512; 74 &lt;br /&gt;&amp;#20108;&amp;#12289;2011-2016&amp;#24180;&amp;#25105;&amp;#22269;LED&amp;#39537;&amp;#21160;&amp;#30005;&amp;#28304;&amp;#24066;&amp;#22330;&amp;#31454;&amp;#20105;&amp;#20998;&amp;#26512; 74 &lt;/span&gt;&lt;/span&gt;&lt;/span&gt;&lt;/p&gt;&lt;p&gt;&lt;strong&gt;&lt;span style="color: rgb(0, 0, 0);"&gt;&lt;span style="font-size: small;"&gt;&lt;span style="font-family: Arial;"&gt;&amp;#31532;&amp;#20061;&amp;#31456; LED&amp;#39537;&amp;#21160;&amp;#30005;&amp;#28304;&amp;#20225;&amp;#19994;&amp;#31454;&amp;#20105;&amp;#31574;&amp;#30053;&amp;#20998;&amp;#26512; 75 &lt;/span&gt;&lt;/span&gt;&lt;/span&gt;&lt;/strong&gt;&lt;span style="color: rgb(0, 0, 0);"&gt;&lt;span style="font-size: small;"&gt;&lt;span style="font-family: Arial;"&gt;&lt;br /&gt;&amp;#31532;&amp;#19968;&amp;#33410; LED&amp;#39537;&amp;#21160;&amp;#30005;&amp;#28304;&amp;#24066;&amp;#22330;&amp;#31454;&amp;#20105;&amp;#31574;&amp;#30053;&amp;#20998;&amp;#26512; 75 &lt;br /&gt;&amp;#19968;&amp;#12289;2016&amp;#24180;LED&amp;#39537;&amp;#21160;&amp;#30005;&amp;#28304;&amp;#24066;&amp;#22330;&amp;#22686;&amp;#38271;&amp;#28508;&amp;#21147;&amp;#20998;&amp;#26512; 75 &lt;br /&gt;&amp;#20108;&amp;#12289;2016&amp;#24180;LED&amp;#39537;&amp;#21160;&amp;#30005;&amp;#28304;&amp;#20027;&amp;#35201;&amp;#28508;&amp;#21147;&amp;#21697;&amp;#31181;&amp;#20998;&amp;#26512; 75 &lt;br /&gt;&amp;#19977;&amp;#12289;&amp;#29616;&amp;#26377;LED&amp;#39537;&amp;#21160;&amp;#30005;&amp;#28304;&amp;#24066;&amp;#22330;&amp;#31454;&amp;#20105;&amp;#31574;&amp;#30053;&amp;#20998;&amp;#26512; 75 &lt;br /&gt;&amp;#22235;&amp;#12289;&amp;#28508;&amp;#21147;LED&amp;#39537;&amp;#21160;&amp;#30005;&amp;#28304;&amp;#31454;&amp;#20105;&amp;#31574;&amp;#30053;&amp;#36873;&amp;#25321; 76 &lt;br /&gt;&amp;#20116;&amp;#12289;&amp;#20856;&amp;#22411;&amp;#20225;&amp;#19994;&amp;#20135;&amp;#21697;&amp;#31454;&amp;#20105;&amp;#31574;&amp;#30053;&amp;#20998;&amp;#26512; 76 &lt;br /&gt;&amp;#31532;&amp;#20108;&amp;#33410; LED&amp;#39537;&amp;#21160;&amp;#30005;&amp;#28304;&amp;#20225;&amp;#19994;&amp;#31454;&amp;#20105;&amp;#31574;&amp;#30053;&amp;#20998;&amp;#26512; 77 &lt;br /&gt;&amp;#19968;&amp;#12289;2017-2022&amp;#24180;&amp;#25105;&amp;#22269;LED&amp;#39537;&amp;#21160;&amp;#30005;&amp;#28304;&amp;#24066;&amp;#22330;&amp;#31454;&amp;#20105;&amp;#36235;&amp;#21183; 77 &lt;br /&gt;&amp;#20108;&amp;#12289;2017-2022&amp;#24180;LED&amp;#39537;&amp;#21160;&amp;#30005;&amp;#28304;&amp;#34892;&amp;#19994;&amp;#31454;&amp;#20105;&amp;#26684;&amp;#23616;&amp;#23637;&amp;#26395; 77 &lt;br /&gt;&amp;#19977;&amp;#12289;2017-2022&amp;#24180;LED&amp;#39537;&amp;#21160;&amp;#30005;&amp;#28304;&amp;#34892;&amp;#19994;&amp;#31454;&amp;#20105;&amp;#31574;&amp;#30053;&amp;#20998;&amp;#26512; 78 &lt;br /&gt;&amp;#31532;&amp;#19977;&amp;#33410; LED&amp;#39537;&amp;#21160;&amp;#30005;&amp;#28304;&amp;#34892;&amp;#19994;&amp;#21457;&amp;#23637;&amp;#26426;&amp;#20250;&amp;#20998;&amp;#26512; 79 &lt;br /&gt;&amp;#31532;&amp;#22235;&amp;#33410; LED&amp;#39537;&amp;#21160;&amp;#30005;&amp;#28304;&amp;#34892;&amp;#19994;&amp;#21457;&amp;#23637;&amp;#39118;&amp;#38505;&amp;#20998;&amp;#26512; 79 &lt;/span&gt;&lt;/span&gt;&lt;/span&gt;&lt;/p&gt;&lt;p&gt;&lt;strong&gt;&lt;span style="color: rgb(0, 0, 0);"&gt;&lt;span style="font-size: small;"&gt;&lt;span style="font-family: Arial;"&gt;&amp;#31532;&amp;#21313;&amp;#31456; &amp;#37325;&amp;#28857;LED&amp;#39537;&amp;#21160;&amp;#30005;&amp;#28304;&amp;#20225;&amp;#19994;&amp;#31454;&amp;#20105;&amp;#20998;&amp;#26512; 80 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 &amp;#28145;&amp;#22323;&amp;#33538;&amp;#30805;&amp;#30005;&amp;#28304;&amp;#31185;&amp;#25216;&amp;#32929;&amp;#20221;&amp;#26377;&amp;#38480;&amp;#20844;&amp;#21496; 80 &lt;br /&gt;&amp;#19968;&amp;#12289;&amp;#20225;&amp;#19994;&amp;#27010;&amp;#20917; 80 &lt;br /&gt;&amp;#20108;&amp;#12289;&amp;#31454;&amp;#20105;&amp;#20248;&amp;#21183;&amp;#20998;&amp;#26512; 80 &lt;br /&gt;&amp;#19977;&amp;#12289;2011-2016&amp;#24180;&amp;#32463;&amp;#33829;&amp;#29366;&amp;#20917; 80 &lt;br /&gt;(&amp;#19968;)&amp;#20225;&amp;#19994;&amp;#30340;&amp;#20607;&amp;#20538;&amp;#33021;&amp;#21147;&amp;#20998;&amp;#26512; 80 &lt;br /&gt;(&amp;#20108;)&amp;#20225;&amp;#19994;&amp;#36816;&amp;#33829;&amp;#33021;&amp;#21147;&amp;#20998;&amp;#26512; 83 &lt;br /&gt;(&amp;#19977;)&amp;#20225;&amp;#19994;&amp;#30408;&amp;#21033;&amp;#33021;&amp;#21147;&amp;#20998;&amp;#26512; 86 &lt;br /&gt;&amp;#22235;&amp;#12289;2017-2022&amp;#24180;&amp;#21457;&amp;#23637;&amp;#25112;&amp;#30053; 87 &lt;br /&gt;&amp;#31532;&amp;#20108;&amp;#33410; &amp;#26126;&amp;#32428;&amp;#20225;&amp;#19994;&amp;#32929;&amp;#20221;&amp;#26377;&amp;#38480;&amp;#20844;&amp;#21496; 87 &lt;br /&gt;&amp;#19968;&amp;#12289;&amp;#20225;&amp;#19994;&amp;#27010;&amp;#20917; 87 &lt;br /&gt;&amp;#20108;&amp;#12289;&amp;#31454;&amp;#20105;&amp;#20248;&amp;#21183;&amp;#20998;&amp;#26512; 88 &lt;br /&gt;&amp;#19977;&amp;#12289;2011-2016&amp;#24180;&amp;#32463;&amp;#33829;&amp;#29366;&amp;#20917; 88 &lt;br /&gt;(&amp;#19968;)&amp;#20225;&amp;#19994;&amp;#30340;&amp;#20607;&amp;#20538;&amp;#33021;&amp;#21147;&amp;#20998;&amp;#26512; 88 &lt;br /&gt;(&amp;#20108;)&amp;#20225;&amp;#19994;&amp;#36816;&amp;#33829;&amp;#33021;&amp;#21147;&amp;#20998;&amp;#26512; 91 &lt;br /&gt;(&amp;#19977;)&amp;#20225;&amp;#19994;&amp;#30408;&amp;#21033;&amp;#33021;&amp;#21147;&amp;#20998;&amp;#26512; 94 &lt;br /&gt;&amp;#22235;&amp;#12289;2017-2022&amp;#24180;&amp;#21457;&amp;#23637;&amp;#25112;&amp;#30053; 95 &lt;br /&gt;&amp;#31532;&amp;#19977;&amp;#33410;&amp;#28145;&amp;#22323;&amp;#26230;&amp;#36784;&amp;#30005;&amp;#23376;&amp;#31185;&amp;#25216;&amp;#32929;&amp;#20221;&amp;#26377;&amp;#38480;&amp;#20844;&amp;#21496; 96 &lt;br /&gt;&amp;#19968;&amp;#12289;&amp;#20225;&amp;#19994;&amp;#27010;&amp;#20917; 96 &lt;br /&gt;&amp;#20108;&amp;#12289;&amp;#31454;&amp;#20105;&amp;#20248;&amp;#21183;&amp;#20998;&amp;#26512; 96 &lt;br /&gt;&amp;#19977;&amp;#12289;2011-2016&amp;#24180;&amp;#32463;&amp;#33829;&amp;#29366;&amp;#20917; 96 &lt;br /&gt;(&amp;#19968;)&amp;#20225;&amp;#19994;&amp;#30340;&amp;#20607;&amp;#20538;&amp;#33021;&amp;#21147;&amp;#20998;&amp;#26512; 96 &lt;br /&gt;(&amp;#20108;)&amp;#20225;&amp;#19994;&amp;#36816;&amp;#33829;&amp;#33021;&amp;#21147;&amp;#20998;&amp;#26512; 99 &lt;br /&gt;(&amp;#19977;)&amp;#20225;&amp;#19994;&amp;#30408;&amp;#21033;&amp;#33021;&amp;#21147;&amp;#20998;&amp;#26512; 102 &lt;br /&gt;&amp;#22235;&amp;#12289;2017-2022&amp;#24180;&amp;#21457;&amp;#23637;&amp;#25112;&amp;#30053; 103 &lt;br /&gt;&amp;#31532;&amp;#22235;&amp;#33410; &amp;#33521;&amp;#39134;&amp;#29305;(&amp;#26477;&amp;#24030;)&amp;#26377;&amp;#38480;&amp;#20844;&amp;#21496; 103 &lt;br /&gt;&amp;#19968;&amp;#12289;&amp;#20225;&amp;#19994;&amp;#27010;&amp;#20917; 103 &lt;br /&gt;&amp;#20108;&amp;#12289;&amp;#31454;&amp;#20105;&amp;#20248;&amp;#21183;&amp;#20998;&amp;#26512; 104 &lt;br /&gt;&amp;#19977;&amp;#12289;2011-2016&amp;#24180;&amp;#32463;&amp;#33829;&amp;#29366;&amp;#20917; 104 &lt;br /&gt;(&amp;#19968;)&amp;#20225;&amp;#19994;&amp;#30340;&amp;#20607;&amp;#20538;&amp;#33021;&amp;#21147;&amp;#20998;&amp;#26512; 104 &lt;br /&gt;(&amp;#20108;)&amp;#20225;&amp;#19994;&amp;#36816;&amp;#33829;&amp;#33021;&amp;#21147;&amp;#20998;&amp;#26512; 107 &lt;br /&gt;(&amp;#19977;)&amp;#20225;&amp;#19994;&amp;#30408;&amp;#21033;&amp;#33021;&amp;#21147;&amp;#20998;&amp;#26512; 110 &lt;br /&gt;&amp;#22235;&amp;#12289;2017-2022&amp;#24180;&amp;#21457;&amp;#23637;&amp;#25112;&amp;#30053; 111 &lt;br /&gt;&amp;#31532;&amp;#20116;&amp;#33410; &amp;#21335;&amp;#20140;&amp;#21271;&amp;#26041;&amp;#24935;&amp;#21326;&amp;#20809;&amp;#30005;&amp;#26377;&amp;#38480;&amp;#20844;&amp;#21496; 111 &lt;br /&gt;&amp;#19968;&amp;#12289;&amp;#20225;&amp;#19994;&amp;#27010;&amp;#20917; 111 &lt;br /&gt;&amp;#20108;&amp;#12289;&amp;#31454;&amp;#20105;&amp;#20248;&amp;#21183;&amp;#20998;&amp;#26512; 112 &lt;br /&gt;&amp;#19977;&amp;#12289;2011-2016&amp;#24180;&amp;#32463;&amp;#33829;&amp;#29366;&amp;#20917; 112 &lt;br /&gt;(&amp;#19968;)&amp;#20225;&amp;#19994;&amp;#30340;&amp;#20607;&amp;#20538;&amp;#33021;&amp;#21147;&amp;#20998;&amp;#26512; 112 &lt;br /&gt;(&amp;#20108;)&amp;#20225;&amp;#19994;&amp;#36816;&amp;#33829;&amp;#33021;&amp;#21147;&amp;#20998;&amp;#26512; 115 &lt;br /&gt;(&amp;#19977;)&amp;#20225;&amp;#19994;&amp;#30408;&amp;#21033;&amp;#33021;&amp;#21147;&amp;#20998;&amp;#26512; 118 &lt;br /&gt;&amp;#22235;&amp;#12289;2017-2022&amp;#24180;&amp;#21457;&amp;#23637;&amp;#25112;&amp;#30053; 119 &lt;/span&gt;&lt;/span&gt;&lt;/span&gt;&lt;/p&gt;&lt;p&gt;&lt;strong&gt;&lt;span style="color: rgb(0, 0, 0);"&gt;&lt;span style="font-size: small;"&gt;&lt;span style="font-family: Arial;"&gt;&amp;#31532;&amp;#21313;&amp;#19968;&amp;#31456; LED&amp;#39537;&amp;#21160;&amp;#30005;&amp;#28304;&amp;#34892;&amp;#19994;&amp;#21457;&amp;#23637;&amp;#36235;&amp;#21183;&amp;#20998;&amp;#26512; 120 &lt;/span&gt;&lt;/span&gt;&lt;/span&gt;&lt;/strong&gt;&lt;span style="color: rgb(0, 0, 0);"&gt;&lt;span style="font-size: small;"&gt;&lt;span style="font-family: Arial;"&gt;&lt;br /&gt;&amp;#31532;&amp;#19968;&amp;#33410; &amp;#25105;&amp;#22269;LED&amp;#39537;&amp;#21160;&amp;#30005;&amp;#28304;&amp;#34892;&amp;#19994;&amp;#21069;&amp;#26223;&amp;#19982;&amp;#26426;&amp;#36935;&amp;#20998;&amp;#26512; 120 &lt;br /&gt;&amp;#19968;&amp;#12289;&amp;#25105;&amp;#22269;LED&amp;#39537;&amp;#21160;&amp;#30005;&amp;#28304;&amp;#34892;&amp;#19994;&amp;#21457;&amp;#23637;&amp;#21069;&amp;#26223; 120 &lt;br /&gt;&amp;#20108;&amp;#12289;&amp;#25105;&amp;#22269;LED&amp;#39537;&amp;#21160;&amp;#30005;&amp;#28304;&amp;#21457;&amp;#23637;&amp;#26426;&amp;#36935;&amp;#20998;&amp;#26512; 120 &lt;br /&gt;&amp;#19977;&amp;#12289;2017&amp;#24180;LED&amp;#39537;&amp;#21160;&amp;#30005;&amp;#28304;&amp;#34892;&amp;#19994;&amp;#30340;&amp;#21457;&amp;#23637;&amp;#26426;&amp;#36935;&amp;#20998;&amp;#26512; 120 &lt;br /&gt;&amp;#31532;&amp;#20108;&amp;#33410; 2017-2022&amp;#24180;&amp;#20013;&amp;#22269;LED&amp;#39537;&amp;#21160;&amp;#30005;&amp;#28304;&amp;#24066;&amp;#22330;&amp;#36235;&amp;#21183;&amp;#20998;&amp;#26512; 121 &lt;br /&gt;&amp;#19968;&amp;#12289;2016&amp;#24180;LED&amp;#39537;&amp;#21160;&amp;#30005;&amp;#28304;&amp;#24066;&amp;#22330;&amp;#36235;&amp;#21183;&amp;#24635;&amp;#32467; 121 &lt;br /&gt;&amp;#20108;&amp;#12289;2016&amp;#24180;LED&amp;#39537;&amp;#21160;&amp;#30005;&amp;#28304;&amp;#34892;&amp;#19994;&amp;#21457;&amp;#23637;&amp;#36235;&amp;#21183;&amp;#20998;&amp;#26512; 121 &lt;br /&gt;&amp;#19977;&amp;#12289;2017-2022&amp;#24180;LED&amp;#39537;&amp;#21160;&amp;#30005;&amp;#28304;&amp;#24066;&amp;#22330;&amp;#21457;&amp;#23637;&amp;#31354;&amp;#38388; 121 &lt;br /&gt;&amp;#22235;&amp;#12289;2017-2022&amp;#24180;LED&amp;#39537;&amp;#21160;&amp;#30005;&amp;#28304;&amp;#20135;&amp;#19994;&amp;#25919;&amp;#31574;&amp;#36235;&amp;#21521; 121 &lt;br /&gt;&amp;#20116;&amp;#12289;2017-2022&amp;#24180;LED&amp;#39537;&amp;#21160;&amp;#30005;&amp;#28304;&amp;#34892;&amp;#19994;&amp;#25216;&amp;#26415;&amp;#38761;&amp;#26032;&amp;#36235;&amp;#21183; 122 &lt;br /&gt;&amp;#20845;&amp;#12289;2017-2022&amp;#24180;LED&amp;#39537;&amp;#21160;&amp;#30005;&amp;#28304;&amp;#20215;&amp;#26684;&amp;#36208;&amp;#21183;&amp;#20998;&amp;#26512; 122 &lt;br /&gt;&amp;#19971;&amp;#12289;2017-2022&amp;#24180;&amp;#22269;&amp;#38469;&amp;#29615;&amp;#22659;&amp;#23545;LED&amp;#39537;&amp;#21160;&amp;#30005;&amp;#28304;&amp;#34892;&amp;#19994;&amp;#30340;&amp;#24433;&amp;#21709; 122 &lt;/span&gt;&lt;/span&gt;&lt;/span&gt;&lt;/p&gt;&lt;p&gt;&lt;strong&gt;&lt;span style="color: rgb(0, 0, 0);"&gt;&lt;span style="font-size: small;"&gt;&lt;span style="font-family: Arial;"&gt;&amp;#31532;&amp;#21313;&amp;#20108;&amp;#31456; LED&amp;#39537;&amp;#21160;&amp;#30005;&amp;#28304;&amp;#34892;&amp;#19994;&amp;#21457;&amp;#23637;&amp;#36235;&amp;#21183;&amp;#19982;&amp;#25237;&amp;#36164;&amp;#25112;&amp;#30053;&amp;#30740;&amp;#31350; 124 &lt;br /&gt;&lt;/span&gt;&lt;/span&gt;&lt;/span&gt;&lt;/strong&gt;&lt;span style="color: rgb(0, 0, 0);"&gt;&lt;span style="font-size: small;"&gt;&lt;span style="font-family: Arial;"&gt;&amp;#31532;&amp;#19968;&amp;#33410; LED&amp;#39537;&amp;#21160;&amp;#30005;&amp;#28304;&amp;#24066;&amp;#22330;&amp;#21457;&amp;#23637;&amp;#28508;&amp;#21147;&amp;#20998;&amp;#26512; 124 &lt;br /&gt;&amp;#19968;&amp;#12289;&amp;#24066;&amp;#22330;&amp;#31354;&amp;#38388;&amp;#24191;&amp;#38420; 124 &lt;br /&gt;&amp;#20108;&amp;#12289;&amp;#31454;&amp;#20105;&amp;#26684;&amp;#23616;&amp;#21464;&amp;#21270; 124 &lt;br /&gt;&amp;#19977;&amp;#12289;&amp;#39640;&amp;#31185;&amp;#25216;&amp;#24212;&amp;#29992;&amp;#24102;&amp;#26469;&amp;#26032;&amp;#29983;&amp;#26426; 124 &lt;br /&gt;&amp;#31532;&amp;#20108;&amp;#33410; LED&amp;#39537;&amp;#21160;&amp;#30005;&amp;#28304;&amp;#34892;&amp;#19994;&amp;#21457;&amp;#23637;&amp;#36235;&amp;#21183;&amp;#20998;&amp;#26512; 125 &lt;br /&gt;&amp;#19968;&amp;#12289;&amp;#21697;&amp;#29260;&amp;#26684;&amp;#23616;&amp;#36235;&amp;#21183; 125 &lt;br /&gt;&amp;#20108;&amp;#12289;&amp;#28192;&amp;#36947;&amp;#20998;&amp;#24067;&amp;#36235;&amp;#21183; 125 &lt;br /&gt;&amp;#19977;&amp;#12289;&amp;#28040;&amp;#36153;&amp;#36235;&amp;#21183;&amp;#20998;&amp;#26512; 125 &lt;br /&gt;&amp;#31532;&amp;#19977;&amp;#33410; LED&amp;#39537;&amp;#21160;&amp;#30005;&amp;#28304;&amp;#34892;&amp;#19994;&amp;#21457;&amp;#23637;&amp;#25112;&amp;#30053;&amp;#30740;&amp;#31350; 126 &lt;br /&gt;&amp;#19968;&amp;#12289;&amp;#25112;&amp;#30053;&amp;#32508;&amp;#21512;&amp;#35268;&amp;#21010; 126 &lt;br /&gt;&amp;#20108;&amp;#12289;&amp;#25216;&amp;#26415;&amp;#24320;&amp;#21457;&amp;#25112;&amp;#30053; 128 &lt;br /&gt;(&amp;#19968;)&amp;#38598;&amp;#22242;&amp;#20225;&amp;#19994;&amp;#25216;&amp;#26415;&amp;#24320;&amp;#21457;&amp;#25112;&amp;#30053;&amp;#20915;&amp;#31574;&amp;#38590;&amp;#28857; 129 &lt;br /&gt;(&amp;#20108;)&amp;#38598;&amp;#22242;&amp;#20225;&amp;#19994;&amp;#25216;&amp;#26415;&amp;#24320;&amp;#21457;&amp;#25112;&amp;#30053;&amp;#20915;&amp;#31574; 131 &lt;br /&gt;&amp;#19977;&amp;#12289;&amp;#19994;&amp;#21153;&amp;#32452;&amp;#21512;&amp;#25112;&amp;#30053; 132 &lt;br /&gt;&amp;#22235;&amp;#12289;&amp;#21306;&amp;#22495;&amp;#25112;&amp;#30053;&amp;#35268;&amp;#21010; 133 &lt;br /&gt;&amp;#20116;&amp;#12289;&amp;#20135;&amp;#19994;&amp;#25112;&amp;#30053;&amp;#35268;&amp;#21010; 135 &lt;br /&gt;&amp;#20845;&amp;#12289;&amp;#33829;&amp;#38144;&amp;#21697;&amp;#29260;&amp;#25112;&amp;#30053; 136 &lt;br /&gt;&amp;#19971;&amp;#12289;&amp;#31454;&amp;#20105;&amp;#25112;&amp;#30053;&amp;#35268;&amp;#21010; 136 &lt;br /&gt;&amp;#31532;&amp;#22235;&amp;#33410; &amp;#23545;&amp;#25105;&amp;#22269;LED&amp;#39537;&amp;#21160;&amp;#30005;&amp;#28304;&amp;#21697;&amp;#29260;&amp;#30340;&amp;#25112;&amp;#30053;&amp;#24605;&amp;#32771; 140 &lt;br /&gt;&amp;#19968;&amp;#12289;&amp;#20225;&amp;#19994;&amp;#21697;&amp;#29260;&amp;#30340;&amp;#37325;&amp;#35201;&amp;#24615; 140 &lt;br /&gt;&amp;#20108;&amp;#12289;LED&amp;#39537;&amp;#21160;&amp;#30005;&amp;#28304;&amp;#23454;&amp;#26045;&amp;#21697;&amp;#29260;&amp;#25112;&amp;#30053;&amp;#30340;&amp;#24847;&amp;#20041; 141 &lt;br /&gt;&amp;#19977;&amp;#12289;LED&amp;#39537;&amp;#21160;&amp;#30005;&amp;#28304;&amp;#20225;&amp;#19994;&amp;#21697;&amp;#29260;&amp;#30340;&amp;#29616;&amp;#29366;&amp;#20998;&amp;#26512; 142 &lt;br /&gt;&amp;#22235;&amp;#12289;&amp;#25105;&amp;#22269;LED&amp;#39537;&amp;#21160;&amp;#30005;&amp;#28304;&amp;#20225;&amp;#19994;&amp;#30340;&amp;#21697;&amp;#29260;&amp;#25112;&amp;#30053; 143 &lt;br /&gt;(&amp;#19968;)&amp;#35201;&amp;#26641;&amp;#31435;&amp;#24378;&amp;#28872;&amp;#30340;&amp;#21697;&amp;#29260;&amp;#25112;&amp;#30053;&amp;#24847;&amp;#35782; 144 &lt;br /&gt;(&amp;#20108;)&amp;#36873;&amp;#20934;&amp;#24066;&amp;#22330;&amp;#23450;&amp;#20301;&amp;#65292;&amp;#30830;&amp;#23450;&amp;#25112;&amp;#30053;&amp;#21697;&amp;#29260; 144 &lt;br /&gt;(&amp;#19977;)&amp;#36816;&amp;#29992;&amp;#36164;&amp;#26412;&amp;#32463;&amp;#33829;&amp;#65292;&amp;#21152;&amp;#24555;&amp;#24320;&amp;#21457;&amp;#36895;&amp;#24230; 144 &lt;br /&gt;(&amp;#22235;)&amp;#21033;&amp;#29992;&amp;#20449;&amp;#24687;&amp;#32593;&amp;#65292;&amp;#23454;&amp;#26045;&amp;#32452;&amp;#21512;&amp;#32463;&amp;#33829; 144 &lt;br /&gt;(&amp;#20116;)&amp;#23454;&amp;#26045;&amp;#35268;&amp;#27169;&amp;#21270;&amp;#12289;&amp;#38598;&amp;#32422;&amp;#21270;&amp;#32463;&amp;#33829; 145 &lt;br /&gt;&amp;#20116;&amp;#12289;LED&amp;#39537;&amp;#21160;&amp;#30005;&amp;#28304;&amp;#21697;&amp;#29260;&amp;#25112;&amp;#30053;&amp;#31649;&amp;#29702;&amp;#30340;&amp;#31574;&amp;#30053; 145 &lt;/span&gt;&lt;/span&gt;&lt;/span&gt;&lt;/p&gt;&lt;p&gt;&lt;strong&gt;&lt;span style="color: rgb(0, 0, 0);"&gt;&lt;span style="font-size: small;"&gt;&lt;span style="font-family: Arial;"&gt;&amp;#31532;&amp;#21313;&amp;#19977;&amp;#31456; 2017-2022&amp;#24180;LED&amp;#39537;&amp;#21160;&amp;#30005;&amp;#28304;&amp;#34892;&amp;#19994;&amp;#21457;&amp;#23637;&amp;#39044;&amp;#27979; 147 &lt;/span&gt;&lt;/span&gt;&lt;/span&gt;&lt;/strong&gt;&lt;span style="color: rgb(0, 0, 0);"&gt;&lt;span style="font-size: small;"&gt;&lt;span style="font-family: Arial;"&gt;&lt;br /&gt;&amp;#31532;&amp;#19968;&amp;#33410; &amp;#26410;&amp;#26469;LED&amp;#39537;&amp;#21160;&amp;#30005;&amp;#28304;&amp;#38656;&amp;#27714;&amp;#19982;&amp;#28040;&amp;#36153;&amp;#39044;&amp;#27979; 147 &lt;br /&gt;&amp;#19968;&amp;#12289;2017-2022&amp;#24180;LED&amp;#39537;&amp;#21160;&amp;#30005;&amp;#28304;&amp;#20135;&amp;#21697;&amp;#28040;&amp;#36153;&amp;#39044;&amp;#27979; 147 &lt;br /&gt;&amp;#20108;&amp;#12289;2017-2022&amp;#24180;LED&amp;#39537;&amp;#21160;&amp;#30005;&amp;#28304;&amp;#24066;&amp;#22330;&amp;#35268;&amp;#27169;&amp;#39044;&amp;#27979; 147 &lt;br /&gt;&amp;#19977;&amp;#12289;2017-2022&amp;#24180;LED&amp;#39537;&amp;#21160;&amp;#30005;&amp;#28304;&amp;#34892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&lt;br /&gt;&amp;#22235;&amp;#12289;2017-2022&amp;#24180;LED&amp;#39537;&amp;#21160;&amp;#30005;&amp;#28304;&amp;#34892;&amp;#19994;&amp;#38144;&amp;#21806;&amp;#25910;&amp;#20837;&amp;#39044;&amp;#27979; 149 &lt;br /&gt;&amp;#20116;&amp;#12289;2017-2022&amp;#24180;LED&amp;#39537;&amp;#21160;&amp;#30005;&amp;#28304;&amp;#34892;&amp;#19994;&amp;#24635;&amp;#36164;&amp;#20135;&amp;#39044;&amp;#27979; 150 &lt;br /&gt;&amp;#31532;&amp;#20108;&amp;#33410; 2017-2022&amp;#24180;&amp;#20013;&amp;#22269;LED&amp;#39537;&amp;#21160;&amp;#30005;&amp;#28304;&amp;#34892;&amp;#19994;&amp;#20379;&amp;#38656;&amp;#39044;&amp;#27979; 151 &lt;br /&gt;&amp;#19968;&amp;#12289;2017-2022&amp;#24180;&amp;#20013;&amp;#22269;LED&amp;#39537;&amp;#21160;&amp;#30005;&amp;#28304;&amp;#20379;&amp;#32473;&amp;#39044;&amp;#27979; 151 &lt;br /&gt;&amp;#20108;&amp;#12289;2017-2022&amp;#24180;&amp;#20013;&amp;#22269;LED&amp;#39537;&amp;#21160;&amp;#30005;&amp;#28304;&amp;#20135;&amp;#37327;&amp;#39044;&amp;#27979; 151 &lt;br /&gt;&amp;#19977;&amp;#12289;2017-2022&amp;#24180;&amp;#20013;&amp;#22269;LED&amp;#39537;&amp;#21160;&amp;#30005;&amp;#28304;&amp;#38656;&amp;#27714;&amp;#39044;&amp;#27979; 152 &lt;br /&gt;&amp;#22235;&amp;#12289;2017-2022&amp;#24180;&amp;#20013;&amp;#22269;LED&amp;#39537;&amp;#21160;&amp;#30005;&amp;#28304;&amp;#20379;&amp;#38656;&amp;#24179;&amp;#34913;&amp;#39044;&amp;#27979; 152 &lt;br /&gt;&amp;#20116;&amp;#12289;2017-2022&amp;#24180;&amp;#20013;&amp;#22269;LED&amp;#39537;&amp;#21160;&amp;#30005;&amp;#28304;&amp;#20135;&amp;#21697;&amp;#20215;&amp;#26684;&amp;#39044;&amp;#27979; 153 &lt;br /&gt;&amp;#20845;&amp;#12289;2017-2022&amp;#24180;&amp;#20027;&amp;#35201;LED&amp;#39537;&amp;#21160;&amp;#30005;&amp;#28304;&amp;#20135;&amp;#21697;&amp;#36827;&amp;#20986;&amp;#21475;&amp;#39044;&amp;#27979; 153 &lt;br /&gt;&amp;#31532;&amp;#19977;&amp;#33410; &amp;#24433;&amp;#21709;LED&amp;#39537;&amp;#21160;&amp;#30005;&amp;#28304;&amp;#34892;&amp;#19994;&amp;#21457;&amp;#23637;&amp;#30340;&amp;#20027;&amp;#35201;&amp;#22240;&amp;#32032; 153 &lt;br /&gt;&amp;#19968;&amp;#12289;2017-2022&amp;#24180;&amp;#24433;&amp;#21709;LED&amp;#39537;&amp;#21160;&amp;#30005;&amp;#28304;&amp;#34892;&amp;#19994;&amp;#36816;&amp;#34892;&amp;#30340;&amp;#26377;&amp;#21033;&amp;#22240;&amp;#32032;&amp;#20998;&amp;#26512; 153 &lt;br /&gt;&amp;#20108;&amp;#12289;2017-2022&amp;#24180;&amp;#24433;&amp;#21709;LED&amp;#39537;&amp;#21160;&amp;#30005;&amp;#28304;&amp;#34892;&amp;#19994;&amp;#36816;&amp;#34892;&amp;#30340;&amp;#31283;&amp;#23450;&amp;#22240;&amp;#32032;&amp;#20998;&amp;#26512; 154 &lt;br /&gt;&amp;#19977;&amp;#12289;2017-2022&amp;#24180;&amp;#24433;&amp;#21709;LED&amp;#39537;&amp;#21160;&amp;#30005;&amp;#28304;&amp;#34892;&amp;#19994;&amp;#36816;&amp;#34892;&amp;#30340;&amp;#19981;&amp;#21033;&amp;#22240;&amp;#32032;&amp;#20998;&amp;#26512; 154 &lt;br /&gt;&amp;#22235;&amp;#12289;2017-2022&amp;#24180;&amp;#25105;&amp;#22269;LED&amp;#39537;&amp;#21160;&amp;#30005;&amp;#28304;&amp;#34892;&amp;#19994;&amp;#21457;&amp;#23637;&amp;#38754;&amp;#20020;&amp;#30340;&amp;#25361;&amp;#25112;&amp;#20998;&amp;#26512; 154 &lt;br /&gt;&amp;#20116;&amp;#12289;2017-2022&amp;#24180;&amp;#25105;&amp;#22269;LED&amp;#39537;&amp;#21160;&amp;#30005;&amp;#28304;&amp;#34892;&amp;#19994;&amp;#21457;&amp;#23637;&amp;#38754;&amp;#20020;&amp;#30340;&amp;#26426;&amp;#36935;&amp;#20998;&amp;#26512; 155 &lt;br /&gt;&amp;#31532;&amp;#22235;&amp;#33410; LED&amp;#39537;&amp;#21160;&amp;#30005;&amp;#28304;&amp;#34892;&amp;#19994;&amp;#25237;&amp;#36164;&amp;#39118;&amp;#38505;&amp;#21450;&amp;#25511;&amp;#21046;&amp;#31574;&amp;#30053;&amp;#20998;&amp;#26512; 155 &lt;br /&gt;&amp;#19968;&amp;#12289;2017-2022&amp;#24180;LED&amp;#39537;&amp;#21160;&amp;#30005;&amp;#28304;&amp;#34892;&amp;#19994;&amp;#24066;&amp;#22330;&amp;#39118;&amp;#38505;&amp;#21450;&amp;#25511;&amp;#21046;&amp;#31574;&amp;#30053; 155 &lt;br /&gt;&amp;#20108;&amp;#12289;2017-2022&amp;#24180;LED&amp;#39537;&amp;#21160;&amp;#30005;&amp;#28304;&amp;#34892;&amp;#19994;&amp;#25919;&amp;#31574;&amp;#39118;&amp;#38505;&amp;#21450;&amp;#25511;&amp;#21046;&amp;#31574;&amp;#30053; 155 &lt;br /&gt;&amp;#19977;&amp;#12289;2017-2022&amp;#24180;LED&amp;#39537;&amp;#21160;&amp;#30005;&amp;#28304;&amp;#34892;&amp;#19994;&amp;#32463;&amp;#33829;&amp;#39118;&amp;#38505;&amp;#21450;&amp;#25511;&amp;#21046;&amp;#31574;&amp;#30053; 155 &lt;br /&gt;&amp;#22235;&amp;#12289;2017-2022&amp;#24180;LED&amp;#39537;&amp;#21160;&amp;#30005;&amp;#28304;&amp;#34892;&amp;#19994;&amp;#25216;&amp;#26415;&amp;#39118;&amp;#38505;&amp;#21450;&amp;#25511;&amp;#21046;&amp;#31574;&amp;#30053; 156 &lt;br /&gt;&amp;#20116;&amp;#12289;2017-2022&amp;#24180;LED&amp;#39537;&amp;#21160;&amp;#30005;&amp;#28304;&amp;#34892;&amp;#19994;&amp;#21516;&amp;#19994;&amp;#31454;&amp;#20105;&amp;#39118;&amp;#38505;&amp;#21450;&amp;#25511;&amp;#21046;&amp;#31574;&amp;#30053; 156 &lt;br /&gt;&amp;#20845;&amp;#12289;2017-2022&amp;#24180;LED&amp;#39537;&amp;#21160;&amp;#30005;&amp;#28304;&amp;#34892;&amp;#19994;&amp;#20854;&amp;#20182;&amp;#39118;&amp;#38505;&amp;#21450;&amp;#25511;&amp;#21046;&amp;#31574;&amp;#30053; 157 &lt;/span&gt;&lt;/span&gt;&lt;/span&gt;&lt;/p&gt;&lt;p&gt;&lt;strong&gt;&lt;span style="color: rgb(0, 0, 0);"&gt;&lt;span style="font-size: small;"&gt;&lt;span style="font-family: Arial;"&gt;&amp;#31532;&amp;#21313;&amp;#22235;&amp;#31456; &amp;#25237;&amp;#36164;&amp;#24314;&amp;#35758; 158 &lt;/span&gt;&lt;/span&gt;&lt;/span&gt;&lt;/strong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 LED&amp;#39537;&amp;#21160;&amp;#30005;&amp;#28304;&amp;#38656;&amp;#27714;&amp;#36235;&amp;#21183;&amp;#22270; 13 &lt;br /&gt;&amp;#22270;&amp;#34920; 2 2016&amp;#24180;LED&amp;#39537;&amp;#21160;&amp;#30005;&amp;#28304;&amp;#34892;&amp;#19994;&amp;#20135;&amp;#38144;&amp;#36816;&amp;#34892;&amp;#20998;&amp;#26512; 19 &lt;br /&gt;&amp;#22270;&amp;#34920; 3 2011-2016&amp;#24180;&amp;#25105;&amp;#22269;led&amp;#39537;&amp;#21160;&amp;#30005;&amp;#28304;&amp;#34892;&amp;#19994;&amp;#21033;&amp;#28070;&amp;#24635;&amp;#39069;&amp;#21450;&amp;#22686;&amp;#38271;&amp;#24773;&amp;#20917; 20 &lt;br /&gt;&amp;#22270;&amp;#34920; 4 2011-2016&amp;#24180;&amp;#25105;&amp;#22269;led&amp;#39537;&amp;#21160;&amp;#30005;&amp;#28304;&amp;#34892;&amp;#19994;&amp;#21033;&amp;#28070;&amp;#24635;&amp;#39069;&amp;#21450;&amp;#22686;&amp;#38271;&amp;#23545;&amp;#27604; 20 &lt;br /&gt;&amp;#22270;&amp;#34920; 5 LED&amp;#39537;&amp;#21160;&amp;#30005;&amp;#28304;&amp;#30340;&amp;#21457;&amp;#23637;&amp;#21382;&amp;#31243;&amp;#22270; 21 &lt;br /&gt;&amp;#22270;&amp;#34920; 6 2017-2022&amp;#24180;&amp;#25105;&amp;#22269;led&amp;#39537;&amp;#21160;&amp;#30005;&amp;#28304;&amp;#34892;&amp;#19994;&amp;#21033;&amp;#28070;&amp;#24635;&amp;#39069;&amp;#39044;&amp;#27979;&amp;#22270; 23 &lt;br /&gt;&amp;#22270;&amp;#34920; 7 2011-2016&amp;#24180;1-11&amp;#26376;&amp;#25105;&amp;#22269;led&amp;#39537;&amp;#21160;&amp;#30005;&amp;#28304;&amp;#34892;&amp;#19994;&amp;#20135;&amp;#20540;&amp;#21450;&amp;#22686;&amp;#38271;&amp;#24773;&amp;#20917; 32 &lt;br /&gt;&amp;#22270;&amp;#34920; 8 2011-2016&amp;#24180;1-11&amp;#26376;&amp;#25105;&amp;#22269;led&amp;#39537;&amp;#21160;&amp;#30005;&amp;#28304;&amp;#34892;&amp;#19994;&amp;#20135;&amp;#20540;&amp;#21450;&amp;#22686;&amp;#38271;&amp;#23545;&amp;#27604; 32 &lt;br /&gt;&amp;#22270;&amp;#34920; 9 2011-2016&amp;#24180;1-11&amp;#26376;&amp;#25105;&amp;#22269;led&amp;#39537;&amp;#21160;&amp;#30005;&amp;#28304;&amp;#34892;&amp;#19994;&amp;#38144;&amp;#21806;&amp;#25910;&amp;#20837;&amp;#21450;&amp;#22686;&amp;#38271;&amp;#24773;&amp;#20917; 36 &lt;br /&gt;&amp;#22270;&amp;#34920; 10 2011-2016&amp;#24180;1-11&amp;#26376;&amp;#25105;&amp;#22269;led&amp;#39537;&amp;#21160;&amp;#30005;&amp;#28304;&amp;#34892;&amp;#19994;&amp;#38144;&amp;#21806;&amp;#25910;&amp;#20837;&amp;#21450;&amp;#22686;&amp;#38271;&amp;#23545;&amp;#27604; 36 &lt;br /&gt;&amp;#22270;&amp;#34920; 11 2011-2016&amp;#24180;1-11&amp;#26376;&amp;#25105;&amp;#22269;led&amp;#39537;&amp;#21160;&amp;#30005;&amp;#28304;&amp;#34892;&amp;#19994;&amp;#38144;&amp;#21806;&amp;#25104;&amp;#26412;&amp;#21450;&amp;#22686;&amp;#38271;&amp;#24773;&amp;#20917; 37 &lt;br /&gt;&amp;#22270;&amp;#34920; 12 2011-2016&amp;#24180;1-11&amp;#26376;&amp;#25105;&amp;#22269;led&amp;#39537;&amp;#21160;&amp;#30005;&amp;#28304;&amp;#34892;&amp;#19994;&amp;#38144;&amp;#21806;&amp;#25104;&amp;#26412;&amp;#21450;&amp;#22686;&amp;#38271;&amp;#23545;&amp;#27604; 37 &lt;br /&gt;&amp;#22270;&amp;#34920; 13 2016&amp;#24180;&amp;#19978;&amp;#21322;&amp;#24180;&amp;#34892;&amp;#19994;&amp;#20135;&amp;#38144;&amp;#33021;&amp;#21147; 37 &lt;br /&gt;&amp;#22270;&amp;#34920; 14 2011-2016&amp;#24180;1-11&amp;#26376;&amp;#25105;&amp;#22269;led&amp;#39537;&amp;#21160;&amp;#30005;&amp;#28304;&amp;#34892;&amp;#19994;&amp;#36164;&amp;#20135;&amp;#21512;&amp;#35745;&amp;#21450;&amp;#22686;&amp;#38271;&amp;#24773;&amp;#20917; 38 &lt;br /&gt;&amp;#22270;&amp;#34920; 15 2011-2016&amp;#24180;1-11&amp;#26376;&amp;#25105;&amp;#22269;led&amp;#39537;&amp;#21160;&amp;#30005;&amp;#28304;&amp;#34892;&amp;#19994;&amp;#36164;&amp;#20135;&amp;#21512;&amp;#35745;&amp;#21450;&amp;#22686;&amp;#38271;&amp;#23545;&amp;#27604; 38 &lt;br /&gt;&amp;#22270;&amp;#34920; 16 2011-2016&amp;#24180;1-11&amp;#26376;&amp;#25105;&amp;#22269;led&amp;#39537;&amp;#21160;&amp;#30005;&amp;#28304;&amp;#34892;&amp;#19994;&amp;#38144;&amp;#21806;&amp;#27611;&amp;#21033;&amp;#29575;&amp;#21450;&amp;#22686;&amp;#38271;&amp;#24773;&amp;#20917; 39 &lt;br /&gt;&amp;#22270;&amp;#34920; 17 2011-2016&amp;#24180;1-11&amp;#26376;&amp;#25105;&amp;#22269;led&amp;#39537;&amp;#21160;&amp;#30005;&amp;#28304;&amp;#34892;&amp;#19994;&amp;#38144;&amp;#21806;&amp;#27611;&amp;#21033;&amp;#29575;&amp;#21450;&amp;#22686;&amp;#38271;&amp;#23545;&amp;#27604;&amp;#22270; 39 &lt;br /&gt;&amp;#22270;&amp;#34920; 18 2011-2016&amp;#24180;1-11&amp;#26376;&amp;#25105;&amp;#22269;led&amp;#39537;&amp;#21160;&amp;#30005;&amp;#28304;&amp;#34892;&amp;#19994;&amp;#36164;&amp;#20135;&amp;#21608;&amp;#36716;&amp;#29575;&amp;#21450;&amp;#22686;&amp;#38271;&amp;#24773;&amp;#20917; 40 &lt;br /&gt;&amp;#22270;&amp;#34920; 19 2011-2016&amp;#24180;1-11&amp;#26376;&amp;#25105;&amp;#22269;led&amp;#39537;&amp;#21160;&amp;#30005;&amp;#28304;&amp;#34892;&amp;#19994;&amp;#36164;&amp;#20135;&amp;#21608;&amp;#36716;&amp;#29575;&amp;#21450;&amp;#22686;&amp;#38271;&amp;#23545;&amp;#27604;&amp;#22270; 40 &lt;br /&gt;&amp;#22270;&amp;#34920; 20 2011-2016&amp;#24180;1-11&amp;#26376;&amp;#25105;&amp;#22269;led&amp;#39537;&amp;#21160;&amp;#30005;&amp;#28304;&amp;#34892;&amp;#19994;&amp;#36164;&amp;#20135;&amp;#36127;&amp;#20538;&amp;#29575;&amp;#21450;&amp;#22686;&amp;#38271;&amp;#24773;&amp;#20917; 41 &lt;br /&gt;&amp;#22270;&amp;#34920; 21 2011-2016&amp;#24180;1-11&amp;#26376;&amp;#25105;&amp;#22269;led&amp;#39537;&amp;#21160;&amp;#30005;&amp;#28304;&amp;#34892;&amp;#19994;&amp;#36164;&amp;#20135;&amp;#36127;&amp;#20538;&amp;#29575;&amp;#21450;&amp;#22686;&amp;#38271;&amp;#23545;&amp;#27604;&amp;#22270; 41 &lt;br /&gt;&amp;#22270;&amp;#34920; 22 2011-2016&amp;#24180;1-11&amp;#26376;&amp;#25105;&amp;#22269;led&amp;#39537;&amp;#21160;&amp;#30005;&amp;#28304;&amp;#34892;&amp;#19994;&amp;#38656;&amp;#27714;&amp;#21450;&amp;#22686;&amp;#38271;&amp;#24773;&amp;#20917; 4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1.html"&gt;http://www.cction.com/report/201708/14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